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56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7/78 - ENJUICI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6 de febrer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cedentes actuaciones de Superinten-</w:t>
        <w:br/>
        <w:t>dencia, letra, "E"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° 37/78,relativas al pedido de enjuicia</w:t>
        <w:br/>
        <w:t>miento del señor Juez Nacional de Primera Instancia Espe-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l en lo Civil y Comercial de la Capital Federal, doctor</w:t>
        <w:br/>
        <w:t>Osvaldo Walter Lavao Vid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si bien las disposiciones 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almente vigentes de la ley de enjuiciamiento requieren //</w:t>
        <w:br/>
        <w:t>que las denuncias en que se intenta el enjuiciamiento de ma-</w:t>
        <w:br/>
        <w:t>gistrados, se ajusten al procedimiento por ellas previsto y</w:t>
        <w:br/>
        <w:t>la presentación efectuada por el señor Juez de Instrucción/</w:t>
        <w:br/>
        <w:t>no ha sido objeto del trámite que, en consecuencia, hubiera</w:t>
        <w:br/>
        <w:t>correspondido, el Tribunal considera que procede su examen/</w:t>
        <w:br/>
        <w:t>en uso de las atribuciones que le confiere el art.21 de la</w:t>
        <w:br/>
        <w:t>ley 21.374, modificada por la ley 21.918 (Confr.Fallos CSJ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67:17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os extremos que condicion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romoción del enjuiciamiento de los magistrados naciona-</w:t>
        <w:br/>
        <w:t>les, se encuentran, en el presente caso, cumplidos por la</w:t>
        <w:br/>
        <w:t>fundamentación de la resolución dictada el 24 de diciembre</w:t>
        <w:br/>
        <w:t>de 1978 por el señor Juez en lo Criminal de Instrucción, ti-</w:t>
        <w:br/>
        <w:t>tular del Juzg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9 de la Capital Federal, en el sumario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.771 del registro de la Secretarí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6, en cuanto /</w:t>
        <w:br/>
        <w:t>afirma, sobre la base de una abundante prueba testimonial,/</w:t>
        <w:br/>
        <w:t>informativa y documental, "la participación dolosa del señor</w:t>
        <w:br/>
        <w:t>Juez Dr. Lavao Vidal en el hecho materia de investigación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stiene que "su conducta constituye, en principio..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</w:t>
        <w:br/>
        <w:t>delito de prevaricato en concurso real con violación de</w:t>
        <w:br/>
        <w:t>los deberes de funcionario público (arts.269, 248 y 55 /</w:t>
        <w:br/>
        <w:t>del Código Penal), sin perjuicio de que pueda, verse com-</w:t>
        <w:br/>
        <w:t>prendida en el cohecho pasivo (art.257 idem)..." A ello</w:t>
        <w:br/>
        <w:t>cabe agregar que tal conclusión, se afirma aún mas con las</w:t>
        <w:br/>
        <w:t>constancias de las actuaciones complementarias elevadas/</w:t>
        <w:br/>
        <w:t>por el Juez en lo Criminal de Instrucción y con los ante-</w:t>
        <w:br/>
        <w:t>cedentes proporcionados por el Presidente de la Cámara /</w:t>
        <w:br/>
        <w:t>Nacional de Apelaciones Especial en lo Civil y Comer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bre tales bases, el Tribun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ima, que existen Suficientes elementos de juicio que /</w:t>
        <w:br/>
        <w:t>autorizan a poner en ejercicio la atribución que le con</w:t>
        <w:br/>
        <w:t>fiera el supra citado art.2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atención a la natura-</w:t>
        <w:br/>
        <w:t>leza de los cargos, es convencimiento del Tribunal la pro</w:t>
        <w:br/>
        <w:t>cedencia, en este caso, de la suspensión del magistrado/</w:t>
        <w:br/>
        <w:t>cuestionado, conforme lo autoriza el art. 23 de la ley ci-</w:t>
        <w:br/>
        <w:t>tada, como así también la adopción de medidas de seguri-</w:t>
        <w:br/>
        <w:t>dad adecuadas a los intereses públicos y privados compro-</w:t>
        <w:br/>
        <w:t>metidos, por lo que deberá hacérsele saber la prohibición</w:t>
        <w:br/>
        <w:t>de abandonar el país mientras se sustancie su enjuicia /</w:t>
        <w:br/>
        <w:t>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no resulta convenien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que, con motivo del trámite de enjuiciamiento del magis- </w:t>
        <w:br/>
        <w:t>trado, se produzca la suspensión de los procedimientos /</w:t>
        <w:br/>
        <w:t>en el sumario crimin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.771, del registro de la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arí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6 del Juzgado de Instruc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9, en cuan-</w:t>
        <w:br/>
        <w:t>////////////////////////////////////////////////////////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la misma puede perjudicar el esclarecimiento de los he-</w:t>
        <w:br/>
        <w:t>chos investigados, razón por la cual procede la devolución</w:t>
        <w:br/>
        <w:t>de los originales de dichas actuaciones, previa extracción</w:t>
        <w:br/>
        <w:t>y autenticación de fotocopias de las mismas, para la pro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ción del trámite respec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tales consideraciones,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isponer la formación de causa res-</w:t>
        <w:br/>
        <w:t>pecto del señor Juez Nacional de Primera Instancia Especial</w:t>
        <w:br/>
        <w:t>en lo Civil y Comercial, titular del Juzg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6 de la Ca-</w:t>
        <w:br/>
        <w:t>pital Federal, Dr. Osvaldo Walter Lavao Vidal, suspendiendo</w:t>
        <w:br/>
        <w:t>lo en el ejercicio de su cargo y prohibiéndole abandonar el</w:t>
        <w:br/>
        <w:t>país (arts.21, 23 y 36 de la ley 21.374, modificada por la</w:t>
        <w:br/>
        <w:t>ley 21.91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doptar las medidas que resulten nece-</w:t>
        <w:br/>
        <w:t>sarias para el debido cumplimiento de la prohibición im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Poner en conocimiento del Ministerio</w:t>
        <w:br/>
        <w:t>de Justicia de la Nación la presen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ifíquese, comuníquese, regístrese y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ítase al señor Presidente del Tribunal de Enjuiciamiento pa-</w:t>
        <w:br/>
        <w:t>ra Magistrados previsto en el art.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2l.374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5</Words>
  <Characters>4188</Characters>
  <CharactersWithSpaces>35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0:00Z</dcterms:created>
  <dc:creator>Proyectos Especiales</dc:creator>
  <dc:description/>
  <dc:language>en-US</dc:language>
  <cp:lastModifiedBy/>
  <dcterms:modified xsi:type="dcterms:W3CDTF">2007-03-23T12:40:00Z</dcterms:modified>
  <cp:revision>3</cp:revision>
  <dc:subject/>
  <dc:title>RESOLUCION Nº 56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