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42/83                                          Expte .N° 148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nov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43/83 del</w:t>
        <w:br/>
        <w:t>registro del Departamento de Compras, por el cual solicita</w:t>
        <w:br/>
        <w:t>autorización para convocar una licitación con el objeto de</w:t>
        <w:br/>
        <w:t>lograr el servicio anual de atención de los aparatos ozoni-</w:t>
        <w:br/>
        <w:t>zadores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_</w:t>
        <w:br/>
        <w:t>ro y el 31 de diciembre de 1984, con destino a la Morgue</w:t>
        <w:br/>
        <w:t>Judicial de conformidad con lo establecido en el art, 55</w:t>
        <w:br/>
        <w:t>de la ley de Contabilidad y teniendo en cuenta lo dispues-</w:t>
        <w:br/>
        <w:t>to en la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 con-</w:t>
        <w:br/>
        <w:t>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 pliego y claúsu-</w:t>
        <w:br/>
        <w:t>las 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</w:t>
        <w:br/>
        <w:t>ma de PESOS ARGENTINOS CIENTO CUARENTA Y CINCO MIL OCHOCIEN-</w:t>
        <w:br/>
        <w:t>TOS ($a. 145.800.-), destinados a atender el gasto emergen-</w:t>
        <w:br/>
        <w:t>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 a la</w:t>
        <w:br/>
        <w:t>Cuenta "Honorarios y retribuciones a terceros" (1-05-00 3-</w:t>
        <w:br/>
        <w:t>1-12-1220-230) del Presupuesto General de Gastos para el</w:t>
        <w:br/>
        <w:t>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