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67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0 dias del mes de noviembre del año</w:t>
        <w:br/>
        <w:t>mil novecientos noventa, reunidos en la Sala de Acuerdos del</w:t>
        <w:br/>
        <w:t>Tribunal, el señor Vicepresidente Doctor Mariano Augusto Cavag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ínez y los señores jueces doctores Carlos S. Fayt, Augusto/</w:t>
        <w:br/>
        <w:t>C. Belluscio, Enrique S. Petracchi, Rodolfo C. Barra, Julio S./</w:t>
        <w:br/>
        <w:t>Nazareno, Julio Oyhanarte y Eduardo Moline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an Martín se dirige al Tribunal y solicita que por la via</w:t>
        <w:br/>
        <w:t>que estime pertinente, proponga al Poder Legislativo, por</w:t>
        <w:br/>
        <w:t>medio de la cámara que corresponda, la suspensión en sus</w:t>
        <w:br/>
        <w:t>funciones del señor juez federal de Mercedes Dr. Miguel Ángel</w:t>
        <w:br/>
        <w:t>Zitto Soria, hasta tanto se resuelva el juicio político a que</w:t>
        <w:br/>
        <w:t>se decidió somete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teniendo  en  cuenta  que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 mencionado se le imputan hechos de suma gravedad,</w:t>
        <w:br/>
        <w:t>que se encuentra enfrentado con alguno de sus empleados y con</w:t>
        <w:br/>
        <w:t>parte de los letrados intervinientes en las causas en</w:t>
        <w:br/>
        <w:t>trámite, es evidente que la permanencia del juez resulta</w:t>
        <w:br/>
        <w:t>perjudicial para una correcta administración de justicia, lo</w:t>
        <w:br/>
        <w:t>cual causa una profunda preocupación en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 obstante ello, en aten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 naturaleza  del  juicio  político  que  la  Constitución</w:t>
        <w:br/>
        <w:t>encomienda al Honorable Senado de la Nación, no corresponde</w:t>
        <w:br/>
        <w:t>que la Corte Suprema formule peticiones o sugerencias como la</w:t>
        <w:br/>
        <w:t>que transmite la resolución de la cámara, aunque la situación</w:t>
        <w:br/>
        <w:t>que la motiva reviste gravedad {conf. antecedente de Fallos:</w:t>
        <w:br/>
        <w:t>245:219)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Federal de</w:t>
        <w:br/>
        <w:t>Apelaciones de San Martín que, tomado debido conocimiento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etición, no procede la intervención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 que  se  comunicase  y  registrase  en  el 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67 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IDENCIA DE LOS DOCTORES FAYT, CAVAGNA MARTÍNEZ Y BAR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Que  la  Cámara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San Martín se dirige al Tribunal y solicita</w:t>
        <w:br/>
        <w:t>que por la vía que estime, pertinente, proponga al Poder</w:t>
        <w:br/>
        <w:t>Legislativo, por medio de la cámara que corresponda, la</w:t>
        <w:br/>
        <w:t>suspensión en sus funciones del señor juez federal de</w:t>
        <w:br/>
        <w:t>Mercedes Dr. Miguel Ángel Zitto Soria, hasta tanto se</w:t>
        <w:br/>
        <w:t>resuelva el juicio político al que se decidió somete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la Constitu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úa asignaciones de competencia en relación a cada uno de</w:t>
        <w:br/>
        <w:t>los poderes del Estado, cuyo respeto esta Corte ha señalado</w:t>
        <w:br/>
        <w:t>desde temprano como vinculado a nuestra "forma de gobierno"</w:t>
        <w:br/>
        <w:t>(Fallos: 1: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tales asignaciones han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róneamente interpretadas por este mismo Tribunal en un</w:t>
        <w:br/>
        <w:t>sentido del cual se desprende la imposibilidad de toda</w:t>
        <w:br/>
        <w:t>petición, o sugerencia entre aquellos poderes, vinculada a</w:t>
        <w:br/>
        <w:t>decisiones privativas de alguno d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Que esta incomunicación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istintos órganos de gobierno de la República es</w:t>
        <w:br/>
        <w:t>inadmisible, pues contraría toda racionalidad en las</w:t>
        <w:br/>
        <w:t>relaciones entre los poderes y la necesaria armonía y</w:t>
        <w:br/>
        <w:t>colaboración con que ellos deban desenvolverse, sin perjuicio</w:t>
        <w:br/>
        <w:t>que cada uno de ellos sean "independientes y soberanos en su</w:t>
        <w:br/>
        <w:t>esfera", en el momento de tomar las decisiones que les</w:t>
        <w:br/>
        <w:t>incumba. Tal libertad de decisión no se ve afectada, sino</w:t>
        <w:br/>
        <w:t>esclarecida por la intercomunicación entr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Que  parece  absurdo  qu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ultad de peticionar que se reconoce a cualquier habitante</w:t>
        <w:br/>
        <w:t>se niegue a quienes están investidos de autoridad publica de</w:t>
        <w:br/>
        <w:t>un modo indiscriminado y absoluto, que contraría por otra</w:t>
        <w:br/>
        <w:t>parte, lo que ha sido de pacífico uso en las relaciones entre</w:t>
        <w:br/>
        <w:t>los poderes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n  sido  así  innumerables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ciones de las Cámaras del Congreso Nacional, que no</w:t>
        <w:br/>
        <w:t>constituyen leyes, esto es decisiones propias suyas,</w:t>
        <w:br/>
        <w:t>dirigidas a otro Poder con capacidad para resolver en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. También el Congreso ha solicitado la opinión de agentes</w:t>
        <w:br/>
        <w:t>de otros poderes respecto de temas propios de él, de lo cual</w:t>
        <w:br/>
        <w:t>es elocuente ejemplo lo dispuesto en el art. 3° de la ley</w:t>
        <w:br/>
        <w:t>340, que se dirige a los Poderes Ejecutivo y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ces de esta Corte han colabo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odo directo y corporativo con la tarea legiferante de los</w:t>
        <w:br/>
        <w:t>poderes Ejecutivo y Legislativo en casos tan esclarecidos</w:t>
        <w:br/>
        <w:t>como el proyecto de las leyes de jurisdicción y competencia</w:t>
        <w:br/>
        <w:t>(ley 48) y de procedimientos federales (ley 50). También esta</w:t>
        <w:br/>
        <w:t>Corte ha hecho conocer en muy repetidas ocasiones a los otros</w:t>
        <w:br/>
        <w:t>Poderes sus pareceres y les ha informado de las necesidades</w:t>
        <w:br/>
        <w:t>de la comunidad en materia de 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no  otra  cosa  es  lo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 en esta ocasión lá Cámara Federal de San Martin:</w:t>
        <w:br/>
        <w:t>hacer conocer a otro poder del Estado una situación obje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   utilización    del    térm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roponga" no tiene sentido de una intromisión intolerable</w:t>
        <w:br/>
        <w:t>-que esta Corte no toleraría, pues tanto afecta a la relación</w:t>
        <w:br/>
        <w:t>entre los órganos del Estado la incomunicación como tales</w:t>
        <w:br/>
        <w:t>intromisiones- sino el de exibir una situación y meramente</w:t>
        <w:br/>
        <w:t>señalar una alternativa de solución para ella, lo que es</w:t>
        <w:br/>
        <w:t>especialmente admisible si se tiene en cuenta que no existe a</w:t>
        <w:br/>
        <w:t>la fecha, en el orden nacional, una reglamentación legal de</w:t>
        <w:br/>
        <w:t>las cláusulas constitucionales que prevén el enjuiciamiento</w:t>
        <w:br/>
        <w:t>de juec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 Que   por   otra   part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onado no parece irrazonable en especial si se tiene en</w:t>
        <w:br/>
        <w:t>cuenta la tensa situación que se ha producido entre el juez y</w:t>
        <w:br/>
        <w:t>el foro local por las actuaciones del respectivo colegio</w:t>
        <w:br/>
        <w:t>profesional, que crean un clima evidentemente incoveniente</w:t>
        <w:br/>
        <w:t>para la ordenada administración de justicia y que, pendiente</w:t>
        <w:br/>
        <w:t>el juicio del H. Senado afecta la confianza social en la</w:t>
        <w:br/>
        <w:t>imparcial, actividad de un órgano del Poder Judicial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la Corte, como cabeza de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, no puede permanecer insensible ante tal situación, por</w:t>
        <w:br/>
        <w:t>lo que cabe que transmita su inquietud al Poder Legislativo y</w:t>
        <w:br/>
        <w:t>le proponga una forma de solución que es potestad indiscutida</w:t>
        <w:br/>
        <w:t>de éste considerar o no; pero esta potestad no anula el debe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67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rte develar por el normal desenvolvimiento del Poder</w:t>
        <w:br/>
        <w:t>del Estado que encabeza.</w:t>
        <w:br/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en conocimiento del Congre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ación esta acordada, con copia de la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riginaron-</w:t>
        <w:br/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 que 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unicase  y  registrase  en  el  lib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3</Words>
  <Characters>6252</Characters>
  <CharactersWithSpaces>53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º6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