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96/92       EXP. N°5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</w:t>
      </w:r>
      <w:r>
        <w:rPr>
          <w:rFonts w:eastAsia="Courier New" w:ascii="Courier New" w:hAnsi="Courier New"/>
          <w:color w:val="auto"/>
          <w:sz w:val="20"/>
          <w:lang w:val="es-ES_tradnl"/>
        </w:rPr>
        <w:t>ó-ley 1285/58 (Ley 14.467) y</w:t>
        <w:br/>
        <w:t>Reglamento para la Justicia Nacional, efectúese la siguiente</w:t>
        <w:br/>
        <w:t>promoción interina en la dotación de personal administrativo y</w:t>
        <w:br/>
        <w:t>técnico de la Dirección General de Mandamientos y de Notifica-</w:t>
        <w:br/>
        <w:t>ciones para la Justicia Na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-Notificador-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Luis</w:t>
        <w:br/>
        <w:t>Divito que se encuentra con licencia sin goce de sueldo y por</w:t>
        <w:br/>
        <w:t>el tiempo que dure la misma, al actual escribiente auxiliar,</w:t>
        <w:br/>
        <w:t>señor ALEJANDRO FABIO GUIDO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