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Visto las reconsideraciones plate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oficial mayo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Haydée Giménez y por el escribien-</w:t>
        <w:br/>
        <w:t>te señor Marcelo Gin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/92, punto 2o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op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riterio de mantener, para los agentes de las cate-</w:t>
        <w:br/>
        <w:t>gorías alcanzadas por el reordenamiento efectuado por acorda-</w:t>
        <w:br/>
        <w:t>da n°7/92, la antigüedad y demás derechos adquiridos en el</w:t>
        <w:br/>
        <w:t>cargo anterior a la vigencia de esta hor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steriormente, mediante acord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/94 se estableció un nuevo escalafón para el personal</w:t>
        <w:br/>
        <w:t>administrativo y de servicio del Poder Judicial, con expresa</w:t>
        <w:br/>
        <w:t>aclaración de que las transformaciones de cargos producidas</w:t>
        <w:br/>
        <w:t>implicaban el ascenso de los agentes comprend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reescalafonamiento ha produci-</w:t>
        <w:br/>
        <w:t>do la equi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lo que a antigüedad en la categoría se</w:t>
        <w:br/>
        <w:t>refiere, de los agentes integrantes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s reconsideraciones</w:t>
        <w:br/>
        <w:t>plante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notifíquese</w:t>
        <w:br/>
        <w:t>a los interesados y cumplido, vuelva a despach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