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8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074/93 </w:t>
        <w:br/>
        <w:t>SUPERINTENDENCIA ADMINISTRATIVA</w:t>
        <w:br/>
        <w:t>b.9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astos (pasajes, alojamiento y otros), formulado en</w:t>
        <w:br/>
        <w:t>estas actuaciones por el actu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  <w:br/>
        <w:t>Nacional de Apelaciones en lo Contencioso Administrativo</w:t>
        <w:br/>
        <w:t>Federal, doctor Néstor Horacio Buján, con motivo de ha-</w:t>
        <w:br/>
        <w:t>ber tenido que trasladarse -en su carácter de ex-titular</w:t>
        <w:br/>
        <w:t>del Juzgado Nacional de Primera Instancia en lo Conten-</w:t>
        <w:br/>
        <w:t>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esta Capital- a la</w:t>
        <w:br/>
        <w:t>ciudad de Santiago del Estero los días 25 y 26 de mayo</w:t>
        <w:br/>
        <w:t>último con el objeto de realizar personalmente diversas</w:t>
        <w:br/>
        <w:t>diligencias procesales ordenadas en la causa N° 5.661/84</w:t>
        <w:br/>
        <w:t>caratulada "HUAYQUI S.A. de Construcciones c/ Agua y</w:t>
        <w:br/>
        <w:t>Energía Eléctrica - Empresa del Estado s/ Ordinario"; y</w:t>
        <w:br/>
        <w:t>teniendo en cuenta lo dispuesto con fecha 18 de mayo úl-</w:t>
        <w:br/>
        <w:t>timo por la Cámara Nacional de Apelaciones en lo Conten-</w:t>
        <w:br/>
        <w:t>cioso Administrativo Federal en su Acuerdo nº 3 bis/93</w:t>
        <w:br/>
        <w:t>(confr. fs. 13/14)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