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diciembre de 1995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prorrogar, hasta el 31 de mayo de 1996, los alcances</w:t>
        <w:br/>
        <w:t>de la Resolución N° 710/95, referente a la contratación del doc-</w:t>
        <w:br/>
        <w:t>tor Gabriel Darío Jarque con categoría presupuestaria equivalente</w:t>
        <w:br/>
        <w:t>al cargo de secretario de juzgado para desempeñarse en la Fisca-</w:t>
        <w:br/>
        <w:t>lía ante la Cámara Federal de Apelaciones de Bahía Blan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</w:t>
        <w:br/>
        <w:t>de sueldo por el tiempo que dure su contrataci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