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2/82                                        EXPTE.    N° 32/82    y    35/82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82.-</w:t>
        <w:br/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interina</w:t>
        <w:br/>
        <w:t>en la dotación de personal administrativo y técnico de las</w:t>
        <w:br/>
        <w:t>Oficinas de Mandamientos y de Notificaciones para la Justi-</w:t>
        <w:br/>
        <w:t>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SEXTA (Oficial de Justicial en reempla-</w:t>
        <w:br/>
        <w:t>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Carlos Martín que se encuentra con licen-</w:t>
        <w:br/>
        <w:t>cia sin goce de sueldo y mientras dure la misma, al actual</w:t>
        <w:br/>
        <w:t>Auxiliar Superior de 6ta.(Notificador) señor FELIX LE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EDUFAU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 (Notificador en reemplaz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 al actual Auxiliar Principal de 2da.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RN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RNAN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