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:N</w:t>
      </w:r>
      <w:r>
        <w:rPr>
          <w:rFonts w:eastAsia="Arial" w:ascii="Arial" w:hAnsi="Arial"/>
          <w:color w:val="auto"/>
          <w:sz w:val="20"/>
          <w:lang w:val="es-ES_tradnl"/>
        </w:rPr>
        <w:t>°42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marz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*467) y Reglamento para la Justicia Nacional y sin</w:t>
        <w:br/>
        <w:t>perjuicio de lo dispuesto en la Acordada 7/9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ubdirección de Notificaciones para la Justicia Nacional.</w:t>
        <w:br/>
        <w:t>AUXILIAR PRINCIPAL DE 6A. -interino- en reemplazo del</w:t>
        <w:br/>
        <w:t>señor Alejandro Oscar Campos que fue promovido</w:t>
        <w:br/>
        <w:t>interinamente al señor CARLOS MARÍA JAUREGUI RUEDA</w:t>
        <w:br/>
        <w:t>(D.N.I.N° 4.523-838 -clase- 1945-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</w:t>
        <w:br/>
        <w:t xml:space="preserve">archívese.-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