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0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47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  de noviembre de 1977.-</w:t>
        <w:br/>
        <w:t>Visto lo informado precedentemente por la Di-</w:t>
        <w:br/>
        <w:t>reccion Administrativa y Contable  del. Poder Judicial de la</w:t>
        <w:br/>
        <w:t>Nación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necesario encarar la actualización de</w:t>
        <w:br/>
        <w:t>las sumas que por "Movilidad Fija"  tienen asignadas emplea-</w:t>
        <w:br/>
        <w:t>dos,  funcionarios y Tribunales del Poder Judicial de la Na-</w:t>
        <w:br/>
        <w:t>cián -confr. Resolución Nº 406/7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uerzo presupuestario otorgado por</w:t>
        <w:br/>
        <w:t>la Ley 21.550 y distribuido por Decreto Nº 1.174/77,  ha pre</w:t>
        <w:br/>
        <w:t>visto dentro de la -partida  respectiva  del presupuesto,  el</w:t>
        <w:br/>
        <w:t>crédito  suficiente para atender la mayor erogación que de-</w:t>
        <w:br/>
        <w:t>mande el incremento de las referidas asignació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Fijar a partir del 1º de octubre ppdo.,</w:t>
        <w:br/>
        <w:t>las sumas mensuales que en concepto de "Movilidad Fija" se</w:t>
        <w:br/>
        <w:t>asigna directamente a los funcionarios y empleado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Ujieres de la Corte Suprema, $ 13.000.- mensua-</w:t>
        <w:br/>
        <w:t>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Ujieres de las Cámaras Nacionales de Apelaciones</w:t>
        <w:br/>
        <w:t>de la Capital Federal) $ 6.600.- mensuales cada uno;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Oficiales de Justicia, Auxiliares Superiores de 6ta.</w:t>
        <w:br/>
        <w:t>(Oficiales Notificadores), Auxiliares Principales de 2da. (No-</w:t>
        <w:br/>
        <w:t>tificadores), $ 13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eritos Medicos, Calígrafos, Contadores, Tasadores y</w:t>
        <w:br/>
        <w:t>Director de la Morgue Judicial, % 6.6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Médicos del Cuerpo Médico de Reconocimientos, $ 13.000.-</w:t>
        <w:br/>
        <w:t>mensuales cada un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Fijar a partir del 1º de octubre ppdo., las su</w:t>
        <w:br/>
        <w:t>mas mensuales que en concepto de "Movilidad Fija" se asigna di-</w:t>
        <w:br/>
        <w:t>rectajnente a los Tribunales que a continuacio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Juzgados Nacionales de Primera Instancia en lo Crimi-</w:t>
        <w:br/>
        <w:t>nal de Instrucción (para Mayores), $ 13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Juzgados Nacionales de Primera Instancia en lo Criminal</w:t>
        <w:br/>
        <w:t>de Instrucción (para Menores), $ 15.200.- mensuales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Juzgados Nacionales de Primera Instancia en lo Correc-</w:t>
        <w:br/>
        <w:t>cional (para Mayores), con 4- Secretarías, $ 6.600.- mensuales ca</w:t>
        <w:br/>
        <w:t>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Juzgado Nacional de Primera Instancia en lo Correccio-</w:t>
        <w:br/>
        <w:t xml:space="preserve">nal (para Mayores), con 3 Secretarías, $ 5.000.- mensuales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Juagados Nacionales de Primera Instancia en lo Correc-</w:t>
        <w:br/>
        <w:t>cional (para Menores), $ 5.3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Juzgados Nacionales dé Primera Instancia en lo Crimi-</w:t>
        <w:br/>
        <w:t>nal y Correccional Federal, con 3 Secretarías, $ 16.200.- men-</w:t>
        <w:br/>
        <w:t>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1.74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Juzgados Nacionales de Primera Instancia en lo Pe-</w:t>
        <w:br/>
        <w:t>nal Económico, $ 6.6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Asesoría de Menores ante la Cámara Nacional de A-</w:t>
        <w:br/>
        <w:t>pelaciones en lo Civil, $ 9.000.- 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as sumas asignadas en los Incisos a), b)</w:t>
        <w:br/>
        <w:t>y c)  del punto 19) y h)  del punto 2º)   serán abonadas por</w:t>
        <w:br/>
        <w:t>los responsables de cada pago,  siempre que se verifiquen</w:t>
        <w:br/>
        <w:t>desplazamientos habituales y constantes de los benefici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ción Ad</w:t>
        <w:br/>
        <w:t>ministrativa y Contable del Poder Judicial de la  Nacion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s efectos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59</Characters>
  <CharactersWithSpaces>2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Nº 100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