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to por la Exc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</w:t>
        <w:br/>
        <w:t>con fecha 3 de octubre del corriente (fs. 30/31). y teniendo</w:t>
        <w:br/>
        <w:t>en cuenta la solicitud allí formulada con relación a la si-</w:t>
        <w:br/>
        <w:t>tuación del Dr. Germán Mario Moldes, designado por este Tri-</w:t>
        <w:br/>
        <w:t>bunal por Res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1/85 (ver fs. 22/23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os puntos 2, 3, 4 y</w:t>
        <w:br/>
        <w:t>5 de la Res. n°471/85 del 5 de septiembre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Excma.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 que deberá de-</w:t>
        <w:br/>
        <w:t>signar al Dr. Germán Mario Moldes (C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.634.483) en la /</w:t>
        <w:br/>
        <w:t>vacante existente en el Juzgado en lo Correccional Letra "H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úmpla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