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3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?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    el Juzgado Feojsr&amp;l !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-    1 áe La Plata solicita</w:t>
        <w:br/>
        <w:t>se    declare    feriado judicial para proceder    a la desiiifec-</w:t>
        <w:br/>
        <w:t>cióii de la dependencia qu=    ocup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iS foSSXJSLY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sponer -en ejercic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Le   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    el    art-      2^      del Re^lameuto para la Justicia</w:t>
        <w:br/>
        <w:t>Nacional-    feriado    judicialj      a los      efectos procesales,      duran</w:t>
        <w:br/>
        <w:t>rce     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17    as      junio prózino,      par¿.    el    Juagado Federal ÍJ£      1</w:t>
        <w:br/>
        <w:t>de   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í^trese3    hágase    saber 7 archívese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