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8</w:t>
      </w:r>
      <w:r>
        <w:rPr>
          <w:sz w:val="20"/>
          <w:lang w:val="es-ES_tradnl"/>
        </w:rPr>
        <w:t xml:space="preserve">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S.1378/9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504/9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1996.-</w:t>
        <w:br/>
      </w:r>
      <w:r>
        <w:rPr>
          <w:sz w:val="20"/>
          <w:lang w:val="es-ES_tradnl"/>
        </w:rPr>
        <w:t>Vistos los expedientes de Superinten-</w:t>
        <w:br/>
        <w:t>dencia Judicial Nros. 1378/95, caratulado "Juzgado Federal de</w:t>
        <w:br/>
        <w:t>Formosa - haberes - subrogancia - Medina Carranza Felisa E.</w:t>
        <w:br/>
        <w:t>F." y 504/95, caratulado "Cámara Federal de Apelaciones de</w:t>
        <w:br/>
        <w:t>Resistencia - interinato - Fusca de Carranza Elena (defensor</w:t>
        <w:br/>
        <w:t>oficial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el 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de acuerdo al régimen establecido en los arts. 16 y</w:t>
        <w:br/>
        <w:t>17 de la ley 24.018, procedió a convocar a la Dra. Felisa Ele-</w:t>
        <w:br/>
        <w:t>na Fusca Medina de Carranza para que subrogue al señor Defen-</w:t>
        <w:br/>
        <w:t>sor Oficial ante el Juzgado Federal de Formosa, mediante</w:t>
        <w:br/>
        <w:t>resolución R.M.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de fecha 13 de julio de 1995. 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</w:t>
        <w:br/>
        <w:t>sin perjuicio de lo dispuesto por el Tribunal en las acorda-</w:t>
        <w:br/>
        <w:t>das 23/93 y 77/93 (v. fs. 2/4 del expediente 1378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Dra. Fusca Medina de Ca-</w:t>
        <w:br/>
        <w:t>rranza solicitó que se le liquiden los haberes respectivos de</w:t>
        <w:br/>
        <w:t>acuerdo a lo determinado en el inc. b) del art. 16 de la ley</w:t>
        <w:br/>
        <w:t>citada, en tanto permaneció en funciones desde el 18 de agos-</w:t>
        <w:br/>
        <w:t>to de 1995 y hasta el 28 de febrero de 1996 (v. fs. 1, 13,</w:t>
        <w:br/>
        <w:t>22, 31, 34, 43, 55 y 65 del expte.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teniendo en cuenta lo dis-</w:t>
        <w:br/>
        <w:t>puesto en el art. 29 de la ley de 24.624, corresponde a este</w:t>
        <w:br/>
        <w:t>Poder Judicial abonar las sumas respectivas por el periodo</w:t>
        <w:br/>
        <w:t>comprendido entre el 18 de agosto y e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parte, los fondos dest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hacer efectivo el adicional por el lapso comprendido en-</w:t>
        <w:br/>
        <w:t>tre el 1° de enero y el 28 de febrero de 1996, deberán recla-</w:t>
        <w:br/>
        <w:t>marse al Ministerio Público, y a fin de que sean liquidados</w:t>
        <w:br/>
        <w:t>con imputación a su presupuesto, a cuyo efecto corresponde</w:t>
        <w:br/>
        <w:t>que se ponga en conocimiento de su titular la presente, para</w:t>
        <w:br/>
        <w:t>que adopte la decisión que correspond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proceder a liquidar el adi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en el inc. b) del art. 16 de la ley 24.018, en favor</w:t>
        <w:br/>
        <w:t>de la Dra. Felisa Elena Fusca Medina de Carranza, por el pe-</w:t>
        <w:br/>
        <w:t>ríodo comprendido entre el 18 de agosto y el 31 de diciembre</w:t>
        <w:br/>
        <w:t>de 1995, a cuyo efecto se remitirá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la presente resolu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a Procuración General de la Nación, a los</w:t>
        <w:br/>
        <w:t>efectos consignados en el considerando 3o), última p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3</Characters>
  <CharactersWithSpaces>1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88 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