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dispo-</w:t>
        <w:br/>
        <w:t>ner que el Prosecretario Jefe de esta Secretaría señor</w:t>
        <w:br/>
        <w:t>Rolando Pér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tanzó se traslade a la ciudad de Santa</w:t>
        <w:br/>
        <w:t>Fe con el objeto de realizar diversas gestiones e infor-</w:t>
        <w:br/>
        <w:t>mar sobre la posibilidad de contar en dicho asiento de</w:t>
        <w:br/>
        <w:t>mobiliario para ser utilizado en la futura habilitación</w:t>
        <w:br/>
        <w:t>del Tribunal Oral en lo Criminal Federal de Formosa,</w:t>
        <w:br/>
        <w:t>autorizase a la Subsecretaría de Administración a exten-</w:t>
        <w:br/>
        <w:t>der - a tal efecto- los pasajes respectivos (vía aérea</w:t>
        <w:br/>
        <w:t>- ida y vuelta - Buenos Aires/Santa Fe) y a liquidar un</w:t>
        <w:br/>
        <w:t>(1) día en concepto de anticipo de viáti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presente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