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6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4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y colocación de tres (3) equipos acondicionadores</w:t>
        <w:br/>
        <w:t>de aire en dependencias del Servicio de Psicología del</w:t>
        <w:br/>
        <w:t>Cuerpo Médico Forense (Palacio de Justicia - Piso 8o); y</w:t>
        <w:br/>
        <w:t>teniendo en cuenta lo establecido en el Artículo 55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áusulas particulares, generales, plano y anexo</w:t>
        <w:br/>
        <w:t>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-</w:t>
        <w:br/>
        <w:t>ciende a la suma aproximada de PESOS VEINTE MIL ($</w:t>
        <w:br/>
        <w:t>20-000.-), a la Cuenta "Equipo de oficina y muebles"</w:t>
        <w:br/>
        <w:t>(05-18-4-3-7-1-1.1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