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741/83                                                              EXP.      N° 794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83.-</w:t>
        <w:br/>
        <w:t>Atento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ientes a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l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l /</w:t>
        <w:br/>
        <w:t>31 de octubre al Auxiliar Principal de 7ma. (Personal de /</w:t>
        <w:br/>
        <w:t>Servicio) del Cuerpo de Calígrafos Oficiales señor Amol-</w:t>
        <w:br/>
        <w:t>do Vega, quien se desempeñó en dicho período como "Suplente'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uenta 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