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566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</w:t>
        <w:br/>
        <w:t>designación en la dotación de personal administrativo y Téc-</w:t>
        <w:br/>
        <w:t>nico de la Oficina de Notificaciones para la Justicia Nacio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7ma., (Notificador) en reemplazo del /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 Marcelo Gustavo Malosetti, que renunció, al señor SAN-/-</w:t>
        <w:br/>
        <w:t>T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RIQUE CIFUENTES (C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.527.130 -clase 195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