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9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é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en la dotación del Perso-</w:t>
        <w:br/>
        <w:t>nal Administrativo y Técnico de la Oficina de Mandamientos</w:t>
        <w:br/>
        <w:t>y Notificaciones para la Justicia Nacional de la Capital Fe-</w:t>
        <w:br/>
        <w:t>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a señora Adriana Suarez</w:t>
        <w:br/>
        <w:t>Ortiz de Glucklich Pietranera que renunció, a la actual Auxi-</w:t>
        <w:br/>
        <w:t>liar Superior de Tercera señora AURORA AGUSTINA A. VARISCO</w:t>
        <w:br/>
        <w:t>DE SANCH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SUPERIOR DE</w:t>
      </w:r>
      <w:r>
        <w:rPr>
          <w:rFonts w:ascii="Courier New" w:hAnsi="Courier New"/>
          <w:sz w:val="20"/>
          <w:lang w:val="es-ES_tradnl"/>
        </w:rPr>
        <w:t xml:space="preserve"> TERCERA: en lugar de la señora Aurora</w:t>
        <w:br/>
        <w:t>Agustina a. Varisco de Sánchez, a la actual Auxiliar Supe-</w:t>
        <w:br/>
        <w:t>rior de Sexta señora MARIA ROSA DE IGARZABAL DE FILGUEIRA RI-</w:t>
        <w:br/>
        <w:t>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. SUPERIOR DE SEXTA: en reemplazo de la señora María</w:t>
        <w:br/>
        <w:t>Rosa de Igarzabal de Filgueira Risso, a la actual Auxiliar</w:t>
        <w:br/>
        <w:t>Principal señora GRACIELA CRISTINA OVIEDO DE DAFFUNCHIO.-</w:t>
        <w:br/>
        <w:t>AUXILIAR PRINCIPAL: en lugar de la señora Graciela Cristina</w:t>
        <w:br/>
        <w:t>Oviedo de Daffunchio, a la actual Auxiliar Principal de Sép-</w:t>
        <w:br/>
        <w:t>tima señora MARIANA GOM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STILLA DE ROMERO.-</w:t>
        <w:br/>
        <w:t>AUXILIAR PRINCIPAL DE SEPTIMA: en reemplazo de la señora Ma-</w:t>
        <w:br/>
        <w:t>riana Gómez Castilla de Hornero, a la actual Auxiliar señori-</w:t>
        <w:br/>
        <w:t>ta MARTA IRMA TESTA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0</Characters>
  <CharactersWithSpaces>1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