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0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05|93 referente a la designación de un</w:t>
        <w:br/>
        <w:t>"suplente" con una categoría presupuestaria de auxiliar de</w:t>
        <w:br/>
        <w:t>servicio hasta el 13 de abril de 1994, para desempeñarse en</w:t>
        <w:br/>
        <w:t>el Juzgado Nacional de Primera Instancia en lo Comercial N°</w:t>
        <w:br/>
        <w:t>7, en reemplazo de la señora Hélida del Rosario Ponton de</w:t>
        <w:br/>
        <w:t>Achával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    gasto   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