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1414/95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las   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y en ejercicio de las facultades establecidas en los</w:t>
        <w:br/>
        <w:t>arts. 17 de la ley 16.432, 23 de la ley 17.928 y 3o de la ley</w:t>
        <w:br/>
        <w:t>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- el cargo de prosecretario administrativo con su actual</w:t>
        <w:br/>
        <w:t>titular señorita María Laura Funes, de la Corte Suprema de</w:t>
        <w:br/>
        <w:t>Justicia de la Nación, al Tribunal Oral en lo Criminal N° 28 de</w:t>
        <w:br/>
        <w:t>la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