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8/95                EXP.N° 52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-</w:t>
        <w:br/>
        <w:t>rrespondientes a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</w:t>
        <w:br/>
        <w:t>y el 31 de diciembre a favor de los agentes mencionados a</w:t>
        <w:br/>
        <w:t>fs.2 de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que las promociones interinas en</w:t>
        <w:br/>
        <w:t>reemplazo de agentes con licencia por maternidad, sólo serán</w:t>
        <w:br/>
        <w:t>efectuadas por el término de 90 días.(art.20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