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4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3108/1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50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91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76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15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2/2000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22/00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88/01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3 y 4 de octubre de 2002 al agente Cecilio J. Dupuy Seewal, de la Cámara Nacional Elector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a Cámara Nacional Electoral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