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93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febrero de 1978.-</w:t>
        <w:br/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 de</w:t>
        <w:br/>
        <w:t>Apelaciones del Trabajo que la Corte Suprema -luego de</w:t>
        <w:br/>
        <w:t>requerir de quien corresponda la información necesaria- de-</w:t>
        <w:br/>
        <w:t>cidirá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ganismos judiciales ocuparán los locales</w:t>
        <w:br/>
        <w:t>disponibles del edificio de Avenida Roque Saenz Peña 76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tal efect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la</w:t>
        <w:br/>
        <w:t>Dirección Administrativa y Contable ha hecho    saber al</w:t>
        <w:br/>
        <w:t>Tribunal que existen loc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bilitados para instalar</w:t>
        <w:br/>
        <w:t>un Juzgado, solicítese de dicha Cámara indique, en el</w:t>
        <w:br/>
        <w:t>término de veinticuatro horas, el Juzgado a trasladar</w:t>
        <w:br/>
        <w:t>inicialmente y a título de experimentación y para decidir</w:t>
        <w:br/>
        <w:t>en definitiva respecto del espacio aconsejabl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