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51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5bis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 septiembre de 1985-</w:t>
        <w:br/>
        <w:t>Toda vez que de acuerdo al informe de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urrente tuvo licencia por enfermedad desde el 28</w:t>
        <w:br/>
        <w:t>de noviembre de 1981 hasta e1 18 de septiembre de 1984</w:t>
        <w:br/>
        <w:t>y que a partir del 19 de ese mes go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las licencias</w:t>
        <w:br/>
        <w:t>compensatorias y que a su cese -para acogerse a los bene-</w:t>
        <w:br/>
        <w:t>ficios jubilatorios- le fueron liquidados los haberes /</w:t>
        <w:br/>
        <w:t>por ferias no gozadas, su situación actual hace que el</w:t>
        <w:br/>
        <w:t>pedido de fs. I resulte inoficioso y torne la cuestión</w:t>
        <w:br/>
        <w:t>abstracta, toda vez que no es admisible la conside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cencias para el personal en pasividad, lo 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