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0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ÑO   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la      Ciudad      de      Buenos      Aires,            a      los                        21          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mes      de      ju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mil      novecientos      ochenta      y      cuatro,      reunidos      en      la      Sala      de      Acuerdos      del</w:t>
        <w:br/>
        <w:t>Tribunal,      el        señor      Presidente      de      la      Corte      Suprema      de      Justicia      de      la      Na-</w:t>
        <w:br/>
        <w:t>ción,      Dr.      Genaro      R.        Carrió      y      los      Señores      Jueces      Doctores,        Don      José      Sev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allero, Don Carlos S. Fayt, Don Augusto C. Belluscio y Don Enrique S.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conveniente adecuar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seño-</w:t>
        <w:br/>
        <w:t>res profesionales en la Subsecretaría de Matrícula al de los demás tribu-</w:t>
        <w:br/>
        <w:t>nales, habida cuenta de que han desaparecido los motivos que -dieron ori-</w:t>
        <w:br/>
        <w:t>gen al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glamentación de esa dependencia, aprobado por</w:t>
        <w:br/>
        <w:t>Acordada de este Tribunal Nº31/8l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° de la Reglamentación de la</w:t>
        <w:br/>
        <w:t>Subsecretaría de Matrícula,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8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 en la mencio-</w:t>
        <w:br/>
        <w:t>nada dependencia sea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róximo, de 7.30 a 13.3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