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524 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870/8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    de sept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870/82 - caratu-</w:t>
        <w:br/>
        <w:t>lado "Cámara Penal Económico s/ prórroga para dictar sen-</w:t>
        <w:br/>
        <w:t>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Juez de la Sala Primera de la Cámara Nacional de Apelacio-</w:t>
        <w:br/>
        <w:t>nes, en atención a las particularidades del caso expuestas</w:t>
        <w:br/>
        <w:t>a fs. 62 y en ejercicio de las facultades conferidas a es-</w:t>
        <w:br/>
        <w:t>tre Tribunal por el artículo 5 37 del Código de Procedimien</w:t>
        <w:br/>
        <w:t>tos en Materia Penal, corresponde y así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Primera de la C</w:t>
      </w:r>
      <w:r>
        <w:rPr>
          <w:rFonts w:eastAsia="Arial" w:ascii="Arial" w:hAnsi="Arial"/>
          <w:color w:val="auto"/>
          <w:sz w:val="20"/>
          <w:lang w:val="es-ES_tradnl"/>
        </w:rPr>
        <w:t>ámara. Nacio-</w:t>
        <w:br/>
        <w:t>nal de Apelaciones en lo Penal Económico, una ampliación/</w:t>
        <w:br/>
        <w:t>de 20 (veinte) días del plazo para dictar pronunciamiento</w:t>
        <w:br/>
        <w:t>en la causa N° 24.135, caratulada "ALDERETE, R. 0. y otro</w:t>
        <w:br/>
        <w:t>s/ contrabando" en dos cuerpos con agregado administrativo,</w:t>
        <w:br/>
        <w:t>conta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