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93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1228/</w:t>
      </w:r>
      <w:r>
        <w:rPr>
          <w:rFonts w:ascii="Arial" w:hAnsi="Arial"/>
          <w:sz w:val="20"/>
          <w:lang w:val="es-ES_tradnl"/>
        </w:rPr>
        <w:t>93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14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diciembr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  <w:br/>
        <w:t>cuales se solicita autorización para efectuar "in situ"</w:t>
        <w:br/>
        <w:t>una contratación directa, destinada a contratar el servi-</w:t>
        <w:br/>
        <w:t>cio de mantenimiento integral -con inclusión de todos</w:t>
        <w:br/>
        <w:t>los repuestos que fueran necesarios- de setenta y una</w:t>
        <w:br/>
        <w:t>(71) máquinas de escribir manuales, ocho (8) eléctricas</w:t>
        <w:br/>
        <w:t>y cinco (5) de calcular afectadas al uso de los Tribuna-</w:t>
        <w:br/>
        <w:t>les Federales de Bahía Blanca (Provincia de Buenos Ai-</w:t>
        <w:br/>
        <w:t>res), durante el periodo comprendido entre el 1 de enero</w:t>
        <w:br/>
        <w:t>de 1994 y el 31 de diciembre de 1995; y teniendo en cuen-</w:t>
        <w:br/>
        <w:t>ta lo previsto por el Articulo 56, Inciso 3°, Apartado</w:t>
        <w:br/>
        <w:t>a) (Decreto 229,3/93)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efectuar "in situ" la contratación directa pertinente,</w:t>
        <w:br/>
        <w:t>a los fines señalados precedentemente y conforme al plie-</w:t>
        <w:br/>
        <w:t>go de bases y condiciones, cláusulas particulares y ane-</w:t>
        <w:br/>
        <w:t>xo obrantes a fs. 43/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} Afectar el presente gasto -que as-</w:t>
        <w:br/>
        <w:t>ciende a la suma aproximada de PESOS NUEVE MIL NOVECIEN-</w:t>
        <w:br/>
        <w:t>TOS SESENTA ($ 9.96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4,980-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quinaria y equipo" (05-17-3-3-3-1-1.3) del</w:t>
        <w:br/>
        <w:t>Presupuesto General de Gastos para el Ejerci-</w:t>
        <w:br/>
        <w:t>cio Financiero del año 199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4.98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quinaria y equipo" (05-17-3-3-3-1-1,3) del</w:t>
        <w:br/>
        <w:t>Presupuesto General de Gastos para el Ejer-</w:t>
        <w:br/>
        <w:t>cicio Financiero del 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8</Characters>
  <CharactersWithSpaces>15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Proyectos Especiales</dc:creator>
  <dc:description/>
  <dc:language>en-US</dc:language>
  <cp:lastModifiedBy/>
  <dcterms:modified xsi:type="dcterms:W3CDTF">2007-03-22T12:38:00Z</dcterms:modified>
  <cp:revision>3</cp:revision>
  <dc:subject/>
  <dc:title>RESOLUCIÓN                                   EXPEDIENTE N° 193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