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N° 163/85                   EXP. N°1.08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</w:t>
      </w:r>
      <w:r>
        <w:rPr>
          <w:rFonts w:ascii="Arial" w:hAnsi="Arial"/>
          <w:sz w:val="20"/>
        </w:rPr>
        <w:t xml:space="preserve"> abril</w:t>
      </w:r>
      <w:r>
        <w:rPr>
          <w:rFonts w:ascii="Arial" w:hAnsi="Arial"/>
          <w:sz w:val="20"/>
          <w:lang w:val="es-ES_tradnl"/>
        </w:rPr>
        <w:t xml:space="preserve"> de 1985.</w:t>
        <w:br/>
        <w:t>Vistas   las   actuaciones   S.  1.083/84   "HARREG   DE   PE-.</w:t>
        <w:br/>
        <w:t>GASANO,   JUANA   CLARA   S/   SOLICITA   REINCORPORACION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 Que   la   ex-agente   del   Poder   Judicial,   Jua-</w:t>
        <w:br/>
        <w:t>na   Clara   Marreg   de   Pegasano   solicita   que   se   la   reincorpore</w:t>
        <w:br/>
        <w:t>en   el   cargo   de   Oficial   Superior   de   Sexta   que   ocupaba   en   el</w:t>
        <w:br/>
        <w:t>Juzgado   Federal   de   Neuquén   hasta   el    14-11-76,   fecha   en   la</w:t>
        <w:br/>
        <w:t>que   la   Cariara   Federal  de   Apelaciones   de   Bahía   Blanca   -por</w:t>
        <w:br/>
        <w:t>Acordada   N°   155-   la   declaró "prescindible  atento   las   necesi-</w:t>
        <w:br/>
        <w:t>dades   del   Servicio   y   lo   dispuesto   en   los   arts.    1°,   2°   y   6°</w:t>
        <w:br/>
        <w:t>inc.   6°)   de   la   Ley   21.274   (ver   exptes.    remitidos   por   Cáma-</w:t>
        <w:br/>
        <w:t>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 Que según   surge   del    informe   de   la   Cámara</w:t>
        <w:br/>
        <w:t>obrante   a   fs,   86   del   expte.   administrativo   N°   1.828/76,   pa-</w:t>
        <w:br/>
        <w:t>ra   adoptar   la   medida   se   ponderó   "el   abuso   de   licencias   por</w:t>
        <w:br/>
        <w:t>enfermedad   en   que   incurriera  desde   el   año   1965   hasta   el   //</w:t>
        <w:br/>
        <w:t>13-11-76,   por   lo  que   se   la   conceptuó   como   un</w:t>
      </w:r>
      <w:r>
        <w:rPr>
          <w:rFonts w:ascii="Arial" w:hAnsi="Arial"/>
          <w:sz w:val="20"/>
        </w:rPr>
        <w:t xml:space="preserve"> elemento</w:t>
      </w:r>
      <w:r>
        <w:rPr>
          <w:rFonts w:ascii="Arial" w:hAnsi="Arial"/>
          <w:sz w:val="20"/>
          <w:lang w:val="es-ES_tradnl"/>
        </w:rPr>
        <w:t xml:space="preserve">  per-</w:t>
        <w:br/>
        <w:t>turbador   para   el    Poder   Judicial...    razón   por   la   cual   se   en-</w:t>
        <w:br/>
        <w:t>cuadro   su   situación  en   los   términos   del   art.   6o   inc.   6°)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   Ley    21.274..."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  Que,   no</w:t>
      </w:r>
      <w:r>
        <w:rPr>
          <w:rFonts w:ascii="Arial" w:hAnsi="Arial"/>
          <w:sz w:val="20"/>
        </w:rPr>
        <w:t xml:space="preserve"> obstante,</w:t>
      </w:r>
      <w:r>
        <w:rPr>
          <w:rFonts w:ascii="Arial" w:hAnsi="Arial"/>
          <w:sz w:val="20"/>
          <w:lang w:val="es-ES_tradnl"/>
        </w:rPr>
        <w:t xml:space="preserve">   la empleado  había</w:t>
      </w:r>
      <w:r>
        <w:rPr>
          <w:rFonts w:ascii="Arial" w:hAnsi="Arial"/>
          <w:sz w:val="20"/>
        </w:rPr>
        <w:t xml:space="preserve"> sido /</w:t>
        <w:br/>
      </w:r>
      <w:r>
        <w:rPr>
          <w:rFonts w:ascii="Arial" w:hAnsi="Arial"/>
          <w:sz w:val="20"/>
          <w:lang w:val="es-ES_tradnl"/>
        </w:rPr>
        <w:t>sumariada  por   infracción al   Régimen  de   Licencias   (fs.</w:t>
      </w:r>
      <w:r>
        <w:rPr>
          <w:rFonts w:ascii="Arial" w:hAnsi="Arial"/>
          <w:sz w:val="20"/>
        </w:rPr>
        <w:t xml:space="preserve"> 52/4</w:t>
        <w:br/>
      </w:r>
      <w:r>
        <w:rPr>
          <w:rFonts w:ascii="Arial" w:hAnsi="Arial"/>
          <w:sz w:val="20"/>
          <w:lang w:val="es-ES_tradnl"/>
        </w:rPr>
        <w:t>expte.   N°</w:t>
      </w:r>
      <w:r>
        <w:rPr>
          <w:rFonts w:ascii="Arial" w:hAnsi="Arial"/>
          <w:sz w:val="20"/>
        </w:rPr>
        <w:t xml:space="preserve"> 1.619/76</w:t>
      </w:r>
      <w:r>
        <w:rPr>
          <w:rFonts w:ascii="Arial" w:hAnsi="Arial"/>
          <w:sz w:val="20"/>
          <w:lang w:val="es-ES_tradnl"/>
        </w:rPr>
        <w:t xml:space="preserve">  agregado por  cuerda),   y   por  Resolución  /</w:t>
        <w:br/>
        <w:t>de   la  misma   Cámara  del   17--11-76,   sancionada,   con   una   suspen-</w:t>
        <w:br/>
        <w:t>sión  de</w:t>
      </w:r>
      <w:r>
        <w:rPr>
          <w:rFonts w:ascii="Arial" w:hAnsi="Arial"/>
          <w:sz w:val="20"/>
        </w:rPr>
        <w:t xml:space="preserve"> "3</w:t>
      </w:r>
      <w:r>
        <w:rPr>
          <w:rFonts w:ascii="Arial" w:hAnsi="Arial"/>
          <w:sz w:val="20"/>
          <w:lang w:val="es-ES_tradnl"/>
        </w:rPr>
        <w:t>0  días   sin   goce  de   sueldo por  haber   infringido 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s.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23" y ^tR de  la Ae-erdada de  U Gprte Suprema NH</w:t>
        <w:br/>
        <w:t>163/73,  dándose ésta por cumplida atento  la suspensión //</w:t>
        <w:br/>
        <w:t>preventiva í|«t. prft^n^ffi el   Inferlpr a partir  del   26-1)^76^,</w:t>
        <w:br/>
        <w:t>(fs,,   6¡t)(lt   En  díehfl expediente  se  reeelvió,   aelmltmPí  np</w:t>
        <w:br/>
        <w:t>gpnvatldar   la-a «sen? I a  fie  tareas en  que  había     inpurrldp</w:t>
        <w:br/>
        <w:t>U a Eje n He.  p r f i p n ^ r el   desden íp  de haberes desde el 18-2-76</w:t>
        <w:br/>
        <w:t>hasta el   13^11-76 y   llamar   la  atención  de  la  Sra.   Secreta-</w:t>
        <w:br/>
        <w:t>ría  del   Juííifldp  "ppr  la  pnilsión  en  que   InPHrrlera  a   f«i   3"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rida  la medida   (fs,   56/») ,   el   2fl-!?-?^ el</w:t>
        <w:br/>
        <w:t>Tr I hwnaí   desestimó el   reptirso  de  reepns ideraelón   InterpHe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 B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«pl:e( 5, 999//^ tramitó la a vn ese fon que</w:t>
        <w:br/>
        <w:t>fntentp la Sra. de PeQasanp» que culminó £Pn el recha?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ía (Res, Nfl 66/77 del 'l"2'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") qm» i»I paso analizado difiere de Ips eapNest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n   la?   ReíPlHplones  Nnas   6lil/P^,   660/ÍJJt,   669/üíi  y  670/fl'i •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  na hsn ejíl^tldR  ra?pnes  pp ir ti cas  p  gremUlee  qne  pca-</w:t>
        <w:br/>
        <w:t>^íon^r^n   I a baja de  la a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 (Jmp de   le hasta  aquí expHeste  stirge que  la  ///</w:t>
        <w:br/>
        <w:t>e^Bempleadií   fHe depiarada presplndlble ppr ppnsIflerárBela</w:t>
        <w:br/>
        <w:t>f^etfir de períHrlífielÓn a  rsí? del   abwsp de  n pene las por ^a</w:t>
        <w:br/>
        <w:t>fermedadi  cuando,  s I «ih ígneamente  se hallaba en  trámite «n</w:t>
        <w:br/>
        <w:t>^míirtR admlnístratlvp   InfeUdp ^n ^h epntra  ppr analpgp?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HP Is prescindibilidad así dispuesta enPHhríP</w:t>
        <w:br/>
        <w:t>i4n3 ^eiantía sin r^i^s, ^n tantP la sanplfln que le cerres-/</w:t>
        <w:br/>
        <w:t>ppndfs per ^m incondHeta quedó firme een ppsterloFldad y no</w:t>
        <w:br/>
        <w:t>#^í6!;íí5  13  fmpHtaelfin de un heehfl distinto y nHevs que  fw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3/85               EXP.   N°1.08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^m^ntara   la  medí da 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6")   Que   U  Corte  Suprema ha   resuelta fon  anterior!'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l^fl  que  ai   estimar-  que el   actor  ha  sirio   Indebidamente   fn~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lMfflp &amp;n   la   hipótesis  a» 1   art.   6.  de   la  Uy  21,? 7.1 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R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U  perdida   del   derecho  i  cobrar   I ndemnl?aplfin  es   yn  ^bp^P^-    </w:t>
        <w:br/>
        <w:t xml:space="preserve">te»  appesprlo  del   apto  admlnUtrat I vp • . que np   Invalida   la  /.   </w:t>
        <w:br/>
        <w:t>l)^ ja ppr   razones  ú&amp;   serví c|p,   Ip  rhp  por re sí pende np »« pr =</w:t>
        <w:br/>
        <w:t>denar   la   pelncorporaplfin   del   agente,   sfrip mantener  la medí</w:t>
        <w:br/>
        <w:t>da  por es 05   fundamentos   (art,   1"lev'citada)i   y o torearU  /</w:t>
        <w:br/>
        <w:t>U   Indemnización  prevista  en  el   art,   h.   ÍConfr,   Falles   3Q3f</w:t>
        <w:br/>
        <w:t>l,í|09   y   sus   el |:asi   Res,   9WB'l) 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 tales   fundamentos  y   ln  expresado ^n  v\   Con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LJiSJJikV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p)   Np hacer   lnoar a   la   rp|neorpRra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n  sel [citada  por  la  5ra,   JMsna  Piara  Marr-eg  &lt;\v  ?paasan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e)   pe jar  sin efecto  la   IncUslón  de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ct p&gt;(-aaeni:e en ios téi-fninos fiel art- 6?, inpt 6S) tle la //</w:t>
        <w:br/>
        <w:t>ley ?lr?7'tp Y disponer qwe &amp;e le PtoroHe la ¡ nf4p«in I zacián /</w:t>
        <w:br/>
        <w:t>que ppr #1 art» /t . de la misma ley le por re «pendería ^n e^a</w:t>
        <w:br/>
        <w:t>npnrtHnldadp pan mis la Indexaelfin cal Pula da de conformidad</w:t>
        <w:br/>
        <w:t>con   la  doctrina  da   las  Resolhpion^6  Nps,   ?31/ai(  953/81 i   151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Bl i 1 ^8/Bl , entre otra. i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'fs.tre$p, hapse «aberi remft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hGepretar.Ta de Admln Ut rae iíin cepU de la'prpseníe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umplimiento; devuélvanse los antecedentes remitidos y,</w:t>
        <w:br/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5107</Characters>
  <CharactersWithSpaces>4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  N° 163/85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