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PM.9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25</w:t>
        <w:br/>
        <w:t>de Mayo n° 454 de la ciudad de Resistencia (Provincia</w:t>
        <w:br/>
        <w:t>del Chaco), sede de los tribunales federales del asien-</w:t>
        <w:br/>
        <w:t>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 de fe-</w:t>
        <w:br/>
        <w:t>cha 27 de mayo ppdo- (Confr. fs. 48) la Señora Directora</w:t>
        <w:br/>
        <w:t>General de la Subsecretaría de Administración, C.P.N.</w:t>
        <w:br/>
        <w:t>Estela M. C. Basso, ha celebrado -"ad-referendum"- el</w:t>
        <w:br/>
        <w:t>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y una copia obran a</w:t>
        <w:br/>
        <w:t>fs. 51/54- celebrado entre la Señora Directora General</w:t>
        <w:br/>
        <w:t>de la Subsecretaría de Administración, C.P.N. Estela M.</w:t>
        <w:br/>
        <w:t>C. Basso y la señora Emilia López Alcalá de Gardey por</w:t>
        <w:br/>
        <w:t>sí y como apoderada de la señora Noelia Esmeralda Rinesi</w:t>
        <w:br/>
        <w:t>de López Alcalá, propietarias del inmueble de la calle</w:t>
        <w:br/>
        <w:t>25 de mayo n° 454 de la ciudad de Resistencia (Chaco),</w:t>
        <w:br/>
        <w:t>para sede de los tribunales federales de la jurisdic-</w:t>
        <w:br/>
        <w:t>ción, por el término de dos (2) años con opción a dos</w:t>
        <w:br/>
        <w:t>(2) años más a favor del Poder Judicial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enero de 1993 y sobre la base de un alquiler mensual</w:t>
        <w:br/>
        <w:t>de DOLARES ESTADOUNIDENSES SIETE MIL SETECIENTOS (Ü$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.7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