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 de 1983.-</w:t>
        <w:br/>
        <w:t>En ejercicio de las facultades estableci-</w:t>
        <w:br/>
        <w:t>das en el art.13 del decreto-ley 1285/58 (Ley 14.467) y /</w:t>
        <w:br/>
        <w:t>Reglamento para la Justicia Nacional (Acordada del 3 de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TIMA:</w:t>
        <w:br/>
        <w:t>(Notificador)en la oficina de Notificaciones para la Jus-</w:t>
        <w:br/>
        <w:t>ticia Nacional, en reemplazo del señor Enrique José Mansi-</w:t>
        <w:br/>
        <w:t>lla que renunció, al actual Auxiliar Superior de 7ma.-mo-</w:t>
        <w:br/>
        <w:t>tificador-interino-señor LUIS IGNACIO BENAVIDES(DNI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</w:t>
        <w:br/>
        <w:t>14.012.059 -clase 196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