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      31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lio del año mil nove-</w:t>
        <w:br/>
        <w:t>cientos ochenta y uno, reunidos en la Sala de Acuerdos del Tribunal el</w:t>
        <w:br/>
        <w:t>Señor Presidente de la Corte Suprema de Justicia de la Nación Don Adol-</w:t>
        <w:br/>
        <w:t>fo R. Gabrielli y los Señores Jueces Doctores Don Abelardo F. Rossi,</w:t>
        <w:br/>
        <w:t>Don Pedro J. Frías, Don Elías P. Guastavino y Don Cés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lack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tento a lo dispuesto en la Ley 20.528 y el resultado</w:t>
        <w:br/>
        <w:t>de la desinsacu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lista de abogados confeccionada al efecto</w:t>
        <w:br/>
        <w:t>para designar conjueces del Tribunal que actuarán por el periodo que /</w:t>
        <w:br/>
        <w:t>vence el 31 de julio de 1982.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grar la lista de abogados que actu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omo conjueces</w:t>
        <w:br/>
        <w:t>de esta Corte Suprema de Justicia por el período que vence el 31 de ju-</w:t>
        <w:br/>
        <w:t>lio de 1982 con los doctores:- Don Jorge A. Aja Espil, Don Guillermo /</w:t>
        <w:br/>
        <w:t>Becerra Ferrer, Don Jorge O. Benchetrit Medina, Don Rainiero Bernal, /</w:t>
        <w:br/>
        <w:t>Don Roberto H. Brebbia, Don José L. Caputo, Don Cleandro P. Chedufau,/</w:t>
        <w:br/>
        <w:t>Don Ernesto R. Gavier, Don Justo López, Don Jorge Mosset Iturraspe, Don</w:t>
        <w:br/>
        <w:t>Mario Rassó, Don Alberto Rodríguez Varela, Don Miguel Sánchez de Busta-</w:t>
        <w:br/>
        <w:t>mante, Don Raúl H. Viñas y Don Felipe A. Yofre Pizar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-</w:t>
        <w:br/>
        <w:t>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que doy fé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