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3/76 - CARPETA 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 marzo de 1978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actic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Anexo por el funcionario instructor no resul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</w:t>
        <w:br/>
        <w:t>suficiente para estimar comprometida la responsabilidad</w:t>
        <w:br/>
        <w:t>disciplinaria del Comisario del Palacio de Justicia ni pa-</w:t>
        <w:br/>
        <w:t>ra tener por denunciado un delito que pueda dar lugar a</w:t>
        <w:br/>
        <w:t>la acción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