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9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068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4.-</w:t>
        <w:br/>
        <w:t>Visto lo solicitado por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Federal</w:t>
        <w:br/>
        <w:t>y lo dispuesto por el Tribunal en el Acuerdo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-hasta el 30 de noviembre de 1994-</w:t>
        <w:br/>
        <w:t>los  alcances de la Resolución Nro. 2030/93 referente a las</w:t>
        <w:br/>
        <w:t>contrataciones que a continuación se detallan:</w:t>
        <w:br/>
        <w:t>Cámara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secretario de juzgado</w:t>
        <w:br/>
        <w:t>Juzgado Criminal y Correccional Federal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prosecretario administrativo</w:t>
        <w:br/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tador)</w:t>
        <w:br/>
        <w:t>Juzgado Criminal y Correccional Federal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Juzgado Criminal y Correccional Federal N°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Juzgado Criminal y Correccional Federal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  <w:br/>
        <w:t>(Conta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</w:t>
        <w:br/>
        <w:t>Juzgado Criminal y Correccional Federal N°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  <w:br/>
        <w:t>traductor publico del idioma ital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11 para el pres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caso de que los agentes contra-</w:t>
        <w:br/>
        <w:t>tados pertenezcan a la planta de personal permanente,</w:t>
        <w:br/>
        <w:t>concédeseles licencia sin goce de sueldo mientras duren sus</w:t>
        <w:br/>
        <w:t>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° 79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