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93</w:t>
        <w:br/>
        <w:t>SUPERINTENDENCIA ADMINISTRATIVA</w:t>
        <w:br/>
        <w:t>PM.13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4/93 S.S.J., autorizase a la Sub-</w:t>
        <w:br/>
        <w:t>secretaría de Administración a liquidar a los agentes de</w:t>
        <w:br/>
        <w:t>la Subdirección General de Servicios, Taller de Refrige-</w:t>
        <w:br/>
        <w:t>ración, comprendidos en la resolución nombrada -en con-</w:t>
        <w:br/>
        <w:t>cepto de gastos de almuerzo- la suma de PESOS QUINCE ($</w:t>
        <w:br/>
        <w:t>15.-) por persona, debiéndose afectar el gasto resultan-</w:t>
        <w:br/>
        <w:t>te a la partida pertinente del Presupuesto General de</w:t>
        <w:br/>
        <w:t>Gastos para el Ejercicio Financiero del a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