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319/83                 Expte.N°1493/82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marzo de 1983.</w:t>
        <w:br/>
        <w:t>Visto el presente expediente N°1295/83 y</w:t>
        <w:br/>
        <w:t>sus agregados del registro del Departamento de Compras,</w:t>
        <w:br/>
        <w:t>por el que se tramita la contratación directa N°82/83, a</w:t>
        <w:br/>
        <w:t>los efectos de lograr la provisión de neumáticos para /</w:t>
        <w:br/>
        <w:t>automotores con destino a distintos tribunales y organis-</w:t>
        <w:br/>
        <w:t>m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Que dicha contratación fue autorizada por es-</w:t>
        <w:br/>
        <w:t>ta Corte Suprema mediante Resolución N° 288 de fecha 22</w:t>
        <w:br/>
        <w:t>de marzo ppdo. (confr. fs. 16) habiéndose expedido respec-</w:t>
        <w:br/>
        <w:t>to de las ofertas presentadas la Comisión de Preadjudica-</w:t>
        <w:br/>
        <w:t>ciones a fs. 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</w:t>
        <w:br/>
        <w:t>en la Acordada N°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) Aprobar la contratación directa N°82/83 la</w:t>
        <w:br/>
        <w:t>que se adjudica a la firma "ALVAKEZ LINES S.C.A." por la</w:t>
        <w:br/>
        <w:t>provisión de los renglones Nros. 2,3,4,6,7,8 y 9 -por</w:t>
        <w:br/>
        <w:t>única oferta- de acuerdo a su presupuesto de fs. 21/24 y</w:t>
        <w:br/>
        <w:t>por el importe total de PESOS: DOSCIENTOS TREINTA Y DOS</w:t>
        <w:br/>
        <w:t>MILLONES CIENTO SETENTA Y NUEVE MIL SETECIENTOS ////////</w:t>
        <w:br/>
        <w:t>($ 232.179.7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eclarar desiertos los renglones Nros. 1</w:t>
        <w:br/>
        <w:t>y 5, y autorizar al Departamento de Compras a efectuar un</w:t>
        <w:br/>
        <w:t>nuevo llamado a licitación para lograr la provisión de los</w:t>
        <w:br/>
        <w:t>m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Imputar el presente gasto a la Cuenta "Cue-</w:t>
        <w:br/>
        <w:t>ros, plásticos, caucho y sus manufacturas" (1-05-002-1-12-</w:t>
        <w:br/>
        <w:t>1210-208) del Presupuesto General de Gastos para el Ejerci-</w:t>
        <w:br/>
        <w:t>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3</Characters>
  <CharactersWithSpaces>13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4:00Z</dcterms:created>
  <dc:creator>Proyectos Especiales</dc:creator>
  <dc:description/>
  <dc:language>en-US</dc:language>
  <cp:lastModifiedBy/>
  <dcterms:modified xsi:type="dcterms:W3CDTF">2007-03-23T11:04:00Z</dcterms:modified>
  <cp:revision>3</cp:revision>
  <dc:subject/>
  <dc:title>RESOLUCION N° 319/83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