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R PRINCIPAL DE SEPTIMA (Personal Administrati-</w:t>
        <w:br/>
        <w:t>vo y Técnico) en la Comisaría del Palacio en reemplazo del</w:t>
        <w:br/>
        <w:t>señor Mario Fernández que falleció, al actual Auxili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ta (Personal de Servicio) de la Corte Suprema de Jus-</w:t>
        <w:br/>
        <w:t>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or ROBERTO GOMEZ (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071.458</w:t>
        <w:br/>
        <w:t>-clase    194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