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602 /7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459/79.-SUPERINTEND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er</w:t>
      </w:r>
      <w:r>
        <w:rPr>
          <w:sz w:val="20"/>
        </w:rPr>
        <w:t xml:space="preserve"> Res 689/7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3 de julio de 1979.-</w:t>
        <w:br/>
        <w:t>En atención a lo solicitado por la Cámara Federal de</w:t>
        <w:br/>
        <w:t>Apelaciones de Córdoba a fs.  1 y en ejercicio de las fa-</w:t>
        <w:br/>
        <w:t>cultades establecidas en los arts. 23 del decreto-ley //</w:t>
        <w:br/>
        <w:t>17.928 y 3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 la ley 19.362;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 Transferir un cargo de  Auxiliar  (Per-</w:t>
        <w:br/>
        <w:t>sonal Administrativo y Técnico)  con su actual titular se-</w:t>
        <w:br/>
        <w:t>ñora Eloisa Clotilde Frias de Carballo de la Cámara Fede-</w:t>
        <w:br/>
        <w:t>ral de Apelaciones de Córdoba al Juzgado Federal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 de</w:t>
        <w:br/>
        <w:t>dicha jurisdicción,   sin perjuicio de lo dispuesto en el</w:t>
        <w:br/>
        <w:t>punto 4</w:t>
      </w:r>
      <w:r>
        <w:rPr>
          <w:sz w:val="20"/>
        </w:rPr>
        <w:t xml:space="preserve">º </w:t>
      </w:r>
      <w:r>
        <w:rPr>
          <w:sz w:val="20"/>
          <w:lang w:val="es-ES_tradnl"/>
        </w:rPr>
        <w:t>de la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80/75 de este  Tribun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  Transferir un cargo de Oficial Supe</w:t>
      </w:r>
      <w:r>
        <w:rPr>
          <w:sz w:val="20"/>
        </w:rPr>
        <w:t>-</w:t>
        <w:br/>
      </w:r>
      <w:r>
        <w:rPr>
          <w:sz w:val="20"/>
          <w:lang w:val="es-ES_tradnl"/>
        </w:rPr>
        <w:t>rior de Sexta (Personal Administrativo y Técnico)  con su</w:t>
        <w:br/>
        <w:t>actual titular señor Aquilino Fernando del Carmen Roque</w:t>
        <w:br/>
        <w:t>Juan Romero  Ibarra,  de la Cámara Federal de Apelaciones</w:t>
        <w:br/>
        <w:t>de Córdoba al Juzgado Federal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 de  dicha jurisdicción,</w:t>
        <w:br/>
        <w:t>sin perjuicio de lo dispuesto en el punto 4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 la Reso-</w:t>
        <w:br/>
        <w:t>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60/75 de este  Tribun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 Autorizar a la Subsecretaría de  Admi-</w:t>
        <w:br/>
        <w:t>nistración del Poder Judicial de la Nación a efectuar las</w:t>
        <w:br/>
        <w:t>modificaciones pertinentes en las  respectivas dotaciones</w:t>
        <w:br/>
        <w:t>de person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, hágase saber</w:t>
        <w:br/>
        <w:t>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8</Words>
  <Characters>1355</Characters>
  <CharactersWithSpaces>114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47:00Z</dcterms:created>
  <dc:creator>Proyectos Especiales</dc:creator>
  <dc:description/>
  <dc:language>en-US</dc:language>
  <cp:lastModifiedBy/>
  <dcterms:modified xsi:type="dcterms:W3CDTF">2007-03-23T12:47:00Z</dcterms:modified>
  <cp:revision>3</cp:revision>
  <dc:subject/>
  <dc:title>RESOLUCION Nº 602 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