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-130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7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/98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</w:t>
      </w:r>
      <w:r>
        <w:rPr>
          <w:rFonts w:ascii="Times New Roman" w:hAnsi="Times New Roman"/>
          <w:color w:val="auto"/>
          <w:sz w:val="20"/>
          <w:lang w:val="es-AR"/>
        </w:rPr>
        <w:t>    junio</w:t>
      </w:r>
      <w:r>
        <w:rPr>
          <w:rFonts w:ascii="Times New Roman" w:hAnsi="Times New Roman"/>
          <w:color w:val="auto"/>
          <w:sz w:val="20"/>
          <w:lang w:val="es-ES_tradnl"/>
        </w:rPr>
        <w:t>  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  necesidad        de        contratar        los        trabajos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ermeabi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erraza del inmueble sito en Av. de los Inmigrantes</w:t>
        <w:br/>
        <w:t>19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16 obran los presupuestos cotiz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s trabaj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l presentado por la firma "D.M. Buildings S.R.L," es e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  <w:br/>
        <w:t>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D.M. Buildings S,RX." por un monto de</w:t>
        <w:br/>
        <w:t>PESOS DIECISIETE MIL DOSCIENTOS ($ 17.200,00,-) los trabajos de</w:t>
        <w:br/>
        <w:t>impermeabi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erraza del inmueble sito en Av. de los Inmig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0 y teniendo en cuenta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s inciso 3o, apartado a)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