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0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    de octubre de 1985.-</w:t>
        <w:br/>
        <w:t>Visto lo solicitado a fs.l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-</w:t>
        <w:br/>
        <w:t>fensor Ofi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las horas extraordinarias trabajadas por el</w:t>
        <w:br/>
        <w:t>señor Carlos Edmundo Garay en la Defensoría Oficial ante la</w:t>
        <w:br/>
        <w:t>Corte Suprema de Justicia y Tribunales Federales, durante /</w:t>
        <w:br/>
        <w:t>25 días hábiles y a razón de 6 hs. diarias a partir del 2 de</w:t>
        <w:br/>
        <w:t>septiembre ppd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-</w:t>
        <w:br/>
        <w:t>mente dispuesto con cargo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uenta "Sobrantes de Ejerci-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ios Anteriores".-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  <w:br/>
        <w:t>ría de Administración, a .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