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5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05/85 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057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- del registro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artamento de Com- /</w:t>
        <w:br/>
        <w:t>pras, por el que se solicita autorización para contratar /</w:t>
        <w:br/>
        <w:t>directamente con SADOS (Dirección de Bienestar de la A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), la provisión de diversas prendas y ropa de trabajo //</w:t>
        <w:br/>
        <w:t>con destino a distintos organismos del Poder Judicial de /</w:t>
        <w:br/>
        <w:t>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directa se ampara en /</w:t>
        <w:br/>
        <w:t>lo previst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partado i) de /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//</w:t>
        <w:br/>
        <w:t>por la Corte Suprema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</w:t>
        <w:br/>
        <w:t>tratar directamente con SADOS (Dirección de Bienestar de /</w:t>
        <w:br/>
        <w:t>la Armada) la provisión de que trata estas actuaciones, //</w:t>
        <w:br/>
        <w:t>conforme al presupuesto obrante a fs- 9 y por el importe /</w:t>
        <w:br/>
        <w:t>total de PESOS ARGENTINOS: NOVECIENTOS SESENTA MIL OCH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DIEZ ($a. 960.810.—), pago anticipado -Decreto //</w:t>
        <w:br/>
        <w:t>185/74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945.910.— A la, Cuenta: "Textiles y 'Confecciones"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O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14.900.-- A la Cuenta: Cueros, plásticos, cau-</w:t>
        <w:br/>
        <w:t>cho y sus manufacturas" (1-05-002-1-</w:t>
        <w:br/>
        <w:t>12-1210-208}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5 (Art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 Compras, a sus efecto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8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5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