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9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246</w:t>
      </w:r>
      <w:r>
        <w:rPr>
          <w:rFonts w:eastAsia="Arial" w:ascii="Arial" w:hAnsi="Arial"/>
          <w:color w:val="auto"/>
          <w:sz w:val="20"/>
          <w:lang w:val="es-ES_tradnl"/>
        </w:rPr>
        <w:t>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ez Nacional en lo Criminal y Correccional Federal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6, Dr. Rodolfo Canicoba Corral en la causa n° 4196 en</w:t>
        <w:br/>
        <w:t>el sentido de reintegrar al testigo Rubén E. González la</w:t>
        <w:br/>
        <w:t>suma de pesos veintinueve ($ 29.-) requerida por el tras-</w:t>
        <w:br/>
        <w:t>Isido desde su domicilio hasta la sede del Tribunal y re-</w:t>
        <w:br/>
        <w:t>greso, con el objeto de cumplimentar una medida proce-</w:t>
        <w:br/>
        <w:t>s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edido se origina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edimento f</w:t>
      </w:r>
      <w:r>
        <w:rPr>
          <w:rFonts w:eastAsia="Arial" w:ascii="Arial" w:hAnsi="Arial"/>
          <w:color w:val="auto"/>
          <w:sz w:val="20"/>
          <w:lang w:val="es-ES_tradnl"/>
        </w:rPr>
        <w:t>ísico, que se informa, sufre dicho testigo</w:t>
        <w:br/>
        <w:t>quien requiere de muletas para su desplazamiento y a que</w:t>
        <w:br/>
        <w:t>el reintegro estaría fundamentado en lo dispuesto por el</w:t>
        <w:br/>
        <w:t>Artículo 79, Inciso b) y 362 Código de Procedimientos en</w:t>
        <w:br/>
        <w:t>lo Criminal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el reintegro por gastos de traslado que</w:t>
        <w:br/>
        <w:t>estima el testigo Rubén E. González, en la suma de pe-</w:t>
        <w:br/>
        <w:t>sos veintinueve ($ 29.-) y a que se refiere el señor</w:t>
        <w:br/>
        <w:t>Juez Nacional en lo Criminal y Correccional Federal n° 6</w:t>
        <w:br/>
        <w:t>en la causa n° 41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-</w:t>
        <w:br/>
        <w:t>tanse estas actuaciones a la mencionad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