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2 /</w:t>
      </w:r>
      <w:r>
        <w:rPr>
          <w:rFonts w:eastAsia="Courier New" w:ascii="Courier New" w:hAnsi="Courier New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juli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de agosto del corriente año- la renuncia -presentada por</w:t>
        <w:br/>
        <w:t>el Oficial Superior de 6ta. (Oficial de Justicia) de la Ofi-</w:t>
        <w:br/>
        <w:t>ciña de Mandamientos para la Justicia Nacional señor César</w:t>
        <w:br/>
        <w:t>Eduardo Ira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