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603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s. nros. 1293/99,</w:t>
        <w:br/>
        <w:t>1739/99, 1740/99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28/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9 de octubre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 expediente 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Juzgado Nacional en lo Criminal y Correccional Federal nº 1 -</w:t>
        <w:br/>
        <w:t>haberes- legítimo abono - Servini de Cubría, María R.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 Que en las actuaciones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erencia obran los pedidos de legítimo abono presentados por</w:t>
        <w:br/>
        <w:t>agentes del Juzgado Nacional en lo Criminal y Correccional</w:t>
        <w:br/>
        <w:t>Federal n° 1, según el siguiente detall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expte. n° 12 93/99: el auxiliar administrativo interino</w:t>
        <w:br/>
        <w:t>Mathías Valdés Duffau solicita que le sea reconocido el período</w:t>
        <w:br/>
        <w:t>comprendido entre el 6 y el 31 de mayo ppdos., el cual fue</w:t>
        <w:br/>
        <w:t>descontado de  sus haberes pese a que prestó  servicios</w:t>
        <w:br/>
        <w:t>regularmente durante ese lap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expte. n° 1739/99: el señor Matías Delle Ville, escribiente</w:t>
        <w:br/>
        <w:t>auxiliar interino, efectúa igual petición que el anterior pero</w:t>
        <w:br/>
        <w:t>por los días trabajados entre el 15 y el 31 de mayo pp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expte.  n°  1740/99:  Gustavo Fabián González,  quien se</w:t>
        <w:br/>
        <w:t>desempeña como oficial mayor interino, pide el reconocimiento</w:t>
        <w:br/>
        <w:t>de su desempeño en ese cargo durante el mismo período que</w:t>
        <w:br/>
        <w:t>consta en la petición del agente Valdéz Duffau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   expte.  n°  1928/99:  Juan  Grangeat  -prosecretario</w:t>
        <w:br/>
        <w:t>administrativo contratado-,  Carolina del  Carmen Núñez</w:t>
        <w:br/>
        <w:t>escribiente  interina-,  Juan Manuel  Severino  -escribiente</w:t>
        <w:br/>
        <w:t>auxiliar interino- y María Martha Weisz-Wassing -auxiliar</w:t>
        <w:br/>
        <w:t>administrativa interina-, solicitan el pago correspondiente a</w:t>
        <w:br/>
        <w:t>esas categorías entre 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y el 4 de junio ppdos., ya que en</w:t>
        <w:br/>
        <w:t>esos días fueron considerados en sus cargos de planta efectiva</w:t>
        <w:br/>
        <w:t>y percibieron sus sueldos con la consiguiente reducción; cab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tacar que la última agente mencionada, al ostentar el cargo</w:t>
        <w:br/>
        <w:t>de ingreso, quedó fuera de la dotación de personal por esos</w:t>
        <w:br/>
        <w:t>dí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) </w:t>
      </w:r>
      <w:r>
        <w:rPr>
          <w:rFonts w:ascii="Courier New" w:hAnsi="Courier New"/>
          <w:sz w:val="20"/>
          <w:lang w:val="es-ES_tradnl"/>
        </w:rPr>
        <w:t>Que la circunstancia que origin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referidos pedidos fue la compleja reestructuración llevada</w:t>
        <w:br/>
        <w:t>a cabo en el juzgado a raíz de la renuncia del doctor Marcelo</w:t>
        <w:br/>
        <w:t>Sonvico al cargo de oficial mayor (6 de mayo ppdo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II)  Que según los dichos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gistrada a cargo, doctora María R. Servini de Cubría, los</w:t>
        <w:br/>
        <w:t>descuentos acaecieron por la demora que demando la confección</w:t>
        <w:br/>
        <w:t>de la mencionada reestructuración -elevada a la cámara del</w:t>
        <w:br/>
        <w:t>fuero el 13 de mayo ppdo.- y el estudio de la misma por parte</w:t>
        <w:br/>
        <w:t>de los señores camaristas, quienes, finalmente, la homologar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acordada 26/99 -de fecha 31 de mayo ppdo.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V)   </w:t>
      </w:r>
      <w:r>
        <w:rPr>
          <w:rFonts w:ascii="Courier New" w:hAnsi="Courier New"/>
          <w:sz w:val="20"/>
          <w:lang w:val="es-ES_tradnl"/>
        </w:rPr>
        <w:t>Que   los   presentantes  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empeñaron en forma ininterrumpida en los cargos detallados</w:t>
        <w:br/>
        <w:t>en el considerando I y no es justo que no les sean remunerados</w:t>
        <w:br/>
        <w:t>los servicios que en definitiva prestaron, teniendo en cuenta</w:t>
        <w:br/>
        <w:t>que ello se tradujo en un enriquecimiento para el Estado por un</w:t>
        <w:br/>
        <w:t>hecho no imputable a los particulares (conf. Fallos 295:93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 saber  a  la  Administrado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 del Consejo de la Magistratura que corresponde liquidar</w:t>
        <w:br/>
        <w:t>de legítimo abono los períodos detallados en el considerando I,</w:t>
        <w:br/>
        <w:t>en las categorías allí señaladas, a favor de los peticion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  hágase    saber   y</w:t>
        <w:br/>
        <w:t>o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8</Words>
  <Characters>3036</Characters>
  <CharactersWithSpaces>25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0:00Z</dcterms:created>
  <dc:creator>Proyectos Especiales</dc:creator>
  <dc:description/>
  <dc:language>en-US</dc:language>
  <cp:lastModifiedBy/>
  <dcterms:modified xsi:type="dcterms:W3CDTF">2007-03-22T11:10:00Z</dcterms:modified>
  <cp:revision>3</cp:revision>
  <dc:subject/>
  <dc:title>Resolucion n° 1603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