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56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teniendo en</w:t>
        <w:br/>
        <w:t>cuenta la medida que propicia a los efectos de poder</w:t>
        <w:br/>
        <w:t>atender la cancelación de facturas de servicios en razón</w:t>
        <w:br/>
        <w:t>de carecer de saldos las partidas presupuestarias corres.-</w:t>
        <w:br/>
        <w:t>pond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tender con carg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 Sobrantes de Ejercicios Anteriores" la cancel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os gastos consignados en la planilla obrante a fs, 2</w:t>
        <w:br/>
        <w:t>-la que pasará a formar parte de la presente- por el im-</w:t>
        <w:br/>
        <w:t>porte total de AUSTRALES OCHO MILLONES CUATROCIENTOS NO-</w:t>
        <w:br/>
        <w:t>VENTA Y SEIS MIL DOSCIENTOS OCHENTA Y OCHO CON CUARENTA</w:t>
        <w:br/>
        <w:t>Y TRES CENTAVOS ($A 8.496.288,43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-</w:t>
        <w:br/>
        <w:t>ciones a la Subsecretaría de Administración."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