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  <w:br/>
        <w:t>b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La Ley S.A.E. e I.", la adqui-</w:t>
        <w:br/>
        <w:t>sición de la obra "Legislación Administrativa" - Año</w:t>
        <w:br/>
        <w:t>1992, con destino a diversos tribunales y organismos ju-</w:t>
        <w:br/>
        <w:t>diciales; y teniendo en cuenta la conformidad prestada a</w:t>
        <w:br/>
        <w:t>fs. 12 por el señor Director General de Bibliotecas, lo</w:t>
        <w:br/>
        <w:t>previsto por el Art. 56, Inc,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</w:t>
        <w:br/>
        <w:t>Contabilidad y sus decretos reglamentarios y lo dispues-</w:t>
        <w:br/>
        <w:t>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EDITORIAL LA LEY S.A.E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. 9 y por el</w:t>
        <w:br/>
        <w:t>importe total de PESOS CINCO MIL SEISCIENTOS NOVENTA Y</w:t>
        <w:br/>
        <w:t>SEIS ($ 5.696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