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 Informática y en ejercicio de las facul-</w:t>
        <w:br/>
        <w:t>tades establecidas en los art. 17 de la ley 16.432,  23  de</w:t>
        <w:br/>
        <w:t>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  Efectuar   las   sigu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ones y supresiones de cargos en la -Secretaria</w:t>
        <w:br/>
        <w:t>Letrada 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P.A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yudante P.O.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oficial de servicio P.O.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