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,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de servicio de la Inten-</w:t>
        <w:br/>
        <w:t>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FAL DE 7A., 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imundo</w:t>
        <w:br/>
        <w:t>Ramón Almúa que falleció al señor ALEJANDRO GABRIEL CONDORI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.335.803 -clase 1971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