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49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Expte. N° 13=055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6 y las Resoluciones nros. 626/95 y 2333/96, vistos los informes que</w:t>
        <w:br/>
        <w:t>anteceden,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UN MIL SETE-</w:t>
        <w:br/>
        <w:t>CIENTOS NOVENTA Y OCHO CON VEINTICOCHO CENTAVOS ////</w:t>
        <w:br/>
        <w:t>( $ 1.798,28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 la</w:t>
        <w:br/>
        <w:t>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