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marz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presentada por el Prosecretario</w:t>
        <w:br/>
        <w:t>Jefe de la Subsecretaría de Administración, señor Osvaldo</w:t>
        <w:br/>
        <w:t>Enrique Landi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