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85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  <w:br/>
        <w:t>las cuales se so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ita autorización para remitir</w:t>
        <w:br/>
        <w:t>gratuitamente las futuras publicaciones de "Fallos" y</w:t>
        <w:br/>
        <w:t>"Digestos" de la Corte Suprema a la Corte Interamericana de</w:t>
        <w:br/>
        <w:t>Derechos Humanos, y teniendo en cuenta lo establecido en el</w:t>
        <w:br/>
        <w:t>art. 101, inc. i), del 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la re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ratuita de l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uturas publicaciones de "Fallos" y "Digestos" de la Corte</w:t>
        <w:br/>
        <w:t>Suprema a la Corte Interamericana de Derechos Humanos.</w:t>
        <w:br/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